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de Granturi pentru Universități din Proiectul privind Învățământul Secundar – ROSE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 xml:space="preserve">Titlul subproiectului: Amfiteatrul Studenției 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Acord de grant nr. 10/SGU/PV/I din data de 06.07.2017</w:t>
      </w:r>
    </w:p>
    <w:p>
      <w:pPr>
        <w:pStyle w:val="Normal"/>
        <w:spacing w:lineRule="auto" w:line="24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</w:r>
    </w:p>
    <w:p>
      <w:pPr>
        <w:pStyle w:val="Normal"/>
        <w:spacing w:lineRule="auto" w:line="240"/>
        <w:ind w:left="7200" w:hanging="112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3651/05.06.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de bunuri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08"/>
        <w:gridCol w:w="2494"/>
        <w:gridCol w:w="24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 xml:space="preserve">Nr. 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crt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Denumire Produ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Cantita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Valoare estimata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  <w:t>lei fara TVA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ărți de profil tehni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ro-RO"/>
              </w:rPr>
            </w:pPr>
            <w:r>
              <w:rPr>
                <w:rFonts w:cs="Arial"/>
                <w:b/>
                <w:szCs w:val="20"/>
                <w:lang w:val="ro-RO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b/>
                <w:szCs w:val="20"/>
              </w:rPr>
              <w:t>941,00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pacing w:val="-2"/>
                <w:szCs w:val="20"/>
                <w:lang w:val="ro-RO"/>
              </w:rPr>
              <w:t>lei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Cinematica masinilor-unelt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5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Monitorizarea si controlul proceselor de fabricatie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2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cursiune in istoria ingineriei. De la roata la tehnologia informatiei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4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gineria in fata provocarilor secolului XXI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1 buc.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Osia montata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</w:rPr>
              <w:t>4 buc.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13.06.2018</w:t>
      </w:r>
      <w:r>
        <w:rPr>
          <w:rFonts w:cs="Calibri"/>
          <w:lang w:val="ro-RO"/>
        </w:rPr>
        <w:t xml:space="preserve">.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Nume: Dragos Tutunea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  <w:t>Funcție: Director Grant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emnătură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/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 xml:space="preserve">Achiziția de </w:t>
      </w:r>
      <w:r>
        <w:rPr>
          <w:rFonts w:cs="Arial" w:ascii="Arial" w:hAnsi="Arial"/>
          <w:b/>
          <w:sz w:val="20"/>
        </w:rPr>
        <w:t>Cărți de profil tehnic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Sub-Proiect: </w:t>
      </w:r>
      <w:r>
        <w:rPr>
          <w:rFonts w:cs="Calibri"/>
          <w:color w:val="4F81BD"/>
          <w:lang w:val="ro-RO"/>
        </w:rPr>
        <w:t>„Amfiteatrul Studenției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9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Cinematica masinilor-unel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Monitorizarea si controlul proceselor de fabrica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cursiune in istoria ingineriei. De la roata la tehnologia informat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Ingineria in fata provocarilor secolului X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color w:val="000000"/>
                <w:szCs w:val="20"/>
              </w:rPr>
              <w:t>Osia mont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10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/>
                <w:b/>
              </w:rPr>
              <w:t>Cărți de prof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el mult 10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7696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9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A. Specificații tehnice solici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  <w:lang w:val="ro-RO"/>
                                    </w:rPr>
                                    <w:t>B. Specificații tehnice ofer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3366FF"/>
                                      <w:szCs w:val="20"/>
                                      <w:u w:val="single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[a se completa de către Ofertan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Cărți de profil tehni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Cs w:val="20"/>
                                      <w:lang w:val="ro-RO"/>
                                    </w:rPr>
                                    <w:t>Marca / modelul produsu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Cinematica masinilor-unelt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 - 5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Nicolae Predinc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.G.I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7x2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586, 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bro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973-720-589-6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15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Monitorizarea si controlul proceselor de fabricatie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2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Dan Hurgo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Casa Cartii de Stiinta, Cluj-Napo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6,5x23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222, co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bro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606-17-0373-9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13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Incursiune in istoria ingineriei. De la roata la tehnologia informatie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4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Stefan Ia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.G.I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Seria: Repere isto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7x24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10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leg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973-720-266-6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09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Ingineria in fata provocarilor secolului XX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1 buc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Mihai Miha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.G.I.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Format: 15x23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r. pagini: 2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operta: bros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ISBN: 978-973-720-371-7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Anul aparitiei: 2011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0"/>
                                      <w:lang w:val="ro-RO"/>
                                    </w:rPr>
                                    <w:t>Osia montata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 – 4 buc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utor: Rodica Talamba, Mihail Sto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Editura: As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Colect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Categoria: Meca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 xml:space="preserve">ISB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An aparitie: 20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20"/>
                                      <w:lang w:val="ro-RO"/>
                                    </w:rPr>
                                    <w:t>Numar de pagini: 582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contextualSpacing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Termen de livrare 10 zile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0"/>
                                      <w:lang w:val="ro-RO"/>
                                    </w:rPr>
                                    <w:t>Descriere general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6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A. Specificații tehnice solici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  <w:lang w:val="ro-RO"/>
                              </w:rPr>
                              <w:t>B. Specificații tehnice oferta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3366FF"/>
                                <w:szCs w:val="20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[a se completa de către Ofertant]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Cărți de profil tehnic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Cs w:val="20"/>
                                <w:lang w:val="ro-RO"/>
                              </w:rPr>
                              <w:t>Marca / modelul produsului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Cinematica masinilor-unelte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 - 5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Nicolae Predince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.G.I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7x24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586, col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bros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973-720-589-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15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Monitorizarea si controlul proceselor de fabricatie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2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Dan Hurgoi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Casa Cartii de Stiinta, Cluj-Napo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6,5x2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222, col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bros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606-17-0373-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Incursiune in istoria ingineriei. De la roata la tehnologia informatiei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4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Stefan Ianc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.G.I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Seria: Repere istoric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7x24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107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leg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973-720-266-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09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Ingineria in fata provocarilor secolului XXI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1 buc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Mihai Mihai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.G.I.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Format: 15x23 c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r. pagini: 2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operta: brosa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ISBN: 978-973-720-371-7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Anul aparitiei: 201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0"/>
                                <w:lang w:val="ro-RO"/>
                              </w:rPr>
                              <w:t>Osia montata</w:t>
                            </w: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 – 4 bu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utor: Rodica Talamba, Mihail Sto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Editura: Asa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Colectia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Categoria: Mecan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 xml:space="preserve">ISBN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An aparitie: 20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  <w:lang w:val="ro-RO"/>
                              </w:rPr>
                              <w:t>Numar de pagini: 582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Termen de livrare 10 zile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"/>
                                <w:i/>
                                <w:i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0"/>
                                <w:lang w:val="ro-RO"/>
                              </w:rPr>
                              <w:t>Descriere general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ind w:left="720" w:hanging="0"/>
        <w:jc w:val="center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  <w:lang w:val="ro-RO"/>
        </w:rPr>
      </w:pPr>
      <w:r>
        <w:rPr>
          <w:rFonts w:cs="Cambria" w:ascii="Cambria" w:hAnsi="Cambria"/>
          <w:b/>
          <w:i/>
          <w:lang w:val="ro-RO"/>
        </w:rPr>
      </w:r>
    </w:p>
    <w:p>
      <w:pPr>
        <w:pStyle w:val="Normal"/>
        <w:rPr>
          <w:rFonts w:ascii="Cambria" w:hAnsi="Cambria" w:cs="Arial"/>
          <w:i/>
          <w:i/>
          <w:sz w:val="22"/>
          <w:szCs w:val="22"/>
          <w:lang w:val="es-ES"/>
        </w:rPr>
      </w:pPr>
      <w:r>
        <w:rPr>
          <w:rFonts w:cs="Arial" w:ascii="Cambria" w:hAnsi="Cambria"/>
          <w:i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Arial" w:hAnsi="Calibri Light;Arial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0:00Z</dcterms:created>
  <dc:creator>pc</dc:creator>
  <dc:description/>
  <cp:keywords/>
  <dc:language>en-US</dc:language>
  <cp:lastModifiedBy>crina</cp:lastModifiedBy>
  <cp:lastPrinted>2016-08-18T14:07:00Z</cp:lastPrinted>
  <dcterms:modified xsi:type="dcterms:W3CDTF">2018-06-05T06:02:00Z</dcterms:modified>
  <cp:revision>4</cp:revision>
  <dc:subject/>
  <dc:title>Anexa 6</dc:title>
</cp:coreProperties>
</file>